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3.2019                                                                                                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13 Федерального закона от 27.07.2010 № 210-ФЗ «Об организации предоставления государственных и муниципальных услуг» и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</w:rPr>
        <w:t xml:space="preserve">Правила разработки и утверждения административных регламентов предоставления муниципальных услуг на территории сельского поселения Некрасово Рамешковского района Тверской области </w:t>
      </w:r>
      <w:r>
        <w:rPr>
          <w:sz w:val="28"/>
          <w:szCs w:val="28"/>
          <w:lang w:eastAsia="ar-SA"/>
        </w:rPr>
        <w:t>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(надзора) на территории сельского поселения Некрасово Рамешковского района Тверской области </w:t>
      </w:r>
      <w:r>
        <w:rPr>
          <w:sz w:val="28"/>
          <w:szCs w:val="28"/>
          <w:lang w:eastAsia="ar-SA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>3. Признать утратившим силу постановление администрации сельского поселения Некрасово от 29.05.2012 № 25-па «Об утверждении Порядка разработки и утверждения Административных регламентов предоставления муниципальных услуг (функций) в сельском поселении Некрасово Рамешковского района Твер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азместить настоящее постановление </w:t>
      </w:r>
      <w:r>
        <w:rPr>
          <w:spacing w:val="-8"/>
          <w:sz w:val="28"/>
          <w:szCs w:val="28"/>
        </w:rPr>
        <w:t xml:space="preserve">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5. Контроль над исполнением настоящего постановления возложить на заместителя главы администрации сельского поселения Некрасово Смородову В.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Н.Б.Малыш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910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сельского поселения Некрас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от 01.03.2019 № 21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134" w:hanging="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оставления муниципальных услуг на территории сельского поселения Некрасово 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сельского поселения Некрасово Рамешковского района Тверской области (далее - администрация сельского поселения Некрасово) административных регламентов предоставления муниципальных услуг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екрас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предоставления муниципальной услуги утверждается постановлением администрации сельского поселения Некрасово.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услуг, предоставляемых администрацией поселения, и включенных в Реестр муниципальных услуг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лее по тексту Правил под муниципальной услугой понимаются муниципальные услуги, предоставляемые администрацией сельского поселения Некрасово и включенные в Реестр муниципальных услуг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сельского поселения Некрасово об утверждении административного регламента (далее - Проект постановления) разрабатывается администрацией сельского поселения Некрасово, уполномоченной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сельского поселения Некрасово (далее Разработч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сельского поселения Некрасово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сети «Интернет» (далее - Официальный сайт). Органом администрации сельского поселения Некрасово, уполномоченным на размещение данной информации на официальном сайте, является администрация Рамешковского района.</w:t>
      </w:r>
    </w:p>
    <w:p>
      <w:pPr>
        <w:pStyle w:val="Normal"/>
        <w:widowControl w:val="false"/>
        <w:autoSpaceDE w:val="false"/>
        <w:jc w:val="both"/>
        <w:rPr/>
      </w:pPr>
      <w:bookmarkStart w:id="1" w:name="sub_6"/>
      <w:r>
        <w:rPr>
          <w:rFonts w:cs="Times New Roman CYR" w:ascii="Times New Roman CYR" w:hAnsi="Times New Roman CYR"/>
          <w:sz w:val="28"/>
          <w:szCs w:val="28"/>
        </w:rPr>
        <w:t xml:space="preserve">7. Разработчик направляет согласованный проект постановления в администрацию Рамешковского района для размещения на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официальн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унктами 6 - 11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с проведением независимой экспертизы администрация сельского поселения Некрасово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2" w:name="sub_9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9. В целях общественного обсуждения, а также проведения независимой экспертизы проекта административного регламента он размещается 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94"/>
      <w:bookmarkStart w:id="4" w:name="sub_95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95"/>
      <w:bookmarkStart w:id="6" w:name="sub_9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1. Проект административного регламента перед размещением его в информационно-телекоммуникационной сети «Интернет»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проходит согласование с руководителем администраци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sub_9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12. Уведомление о размещении проекта административного регламента на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 размещается в день размещения проекта административного регламента на официальном сайте муниципального образования «Рамешковский район» Тверской области в информационно-телекоммуникационной сети «Интернет» и содержит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97"/>
      <w:bookmarkEnd w:id="8"/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97"/>
      <w:bookmarkStart w:id="10" w:name="sub_98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98"/>
      <w:bookmarkStart w:id="12" w:name="sub_99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bookmarkStart w:id="13" w:name="sub_99"/>
      <w:bookmarkStart w:id="14" w:name="sub_101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менее 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В течение указанного Разработчиком времени размещения проекта административного регламента на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2"/>
      <w:bookmarkEnd w:id="17"/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 CYR"/>
        </w:rPr>
        <w:instrText xml:space="preserve"> HYPERLINK "../../../User/Desktop/pa%20205-2018.doc" \l "sub_10"</w:instrText>
      </w:r>
      <w:r>
        <w:rPr>
          <w:rStyle w:val="InternetLink"/>
          <w:sz w:val="28"/>
          <w:szCs w:val="28"/>
          <w:rFonts w:cs="Times New Roman CYR"/>
        </w:rPr>
        <w:fldChar w:fldCharType="separate"/>
      </w:r>
      <w:r>
        <w:rPr>
          <w:rStyle w:val="InternetLink"/>
          <w:rFonts w:cs="Times New Roman CYR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bookmarkStart w:id="18" w:name="sub_103"/>
      <w:bookmarkEnd w:id="18"/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bookmarkStart w:id="19" w:name="sub_103"/>
      <w:bookmarkStart w:id="20" w:name="sub_104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5. После утверждения административный регламент размещается на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«Интернет»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jc w:val="both"/>
        <w:rPr/>
      </w:pPr>
      <w:bookmarkStart w:id="22" w:name="sub_105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сельского поселения Некрасово, регулирующие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bookmarkStart w:id="23" w:name="sub_105"/>
      <w:bookmarkStart w:id="24" w:name="sub_106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поселения (при необходимости);</w:t>
      </w:r>
    </w:p>
    <w:p>
      <w:pPr>
        <w:pStyle w:val="Normal"/>
        <w:widowControl w:val="false"/>
        <w:autoSpaceDE w:val="false"/>
        <w:jc w:val="both"/>
        <w:rPr/>
      </w:pPr>
      <w:bookmarkStart w:id="25" w:name="sub_106"/>
      <w:bookmarkStart w:id="26" w:name="sub_107"/>
      <w:bookmarkEnd w:id="25"/>
      <w:r>
        <w:rPr>
          <w:rFonts w:cs="Times New Roman CYR" w:ascii="Times New Roman CYR" w:hAnsi="Times New Roman CYR"/>
          <w:sz w:val="28"/>
          <w:szCs w:val="28"/>
        </w:rPr>
        <w:t>16.3. по предложениям должностных лиц администрации сельского поселения Некрасово, основанным на результатах мониторинга применения административных регламентов</w:t>
      </w:r>
      <w:bookmarkStart w:id="27" w:name="sub_108"/>
      <w:bookmarkEnd w:id="26"/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bookmarkStart w:id="28" w:name="sub_112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 Некрасово, предоставляющая муниципальную услугу, ежеквартально:</w:t>
      </w:r>
    </w:p>
    <w:p>
      <w:pPr>
        <w:pStyle w:val="Normal"/>
        <w:widowControl w:val="false"/>
        <w:autoSpaceDE w:val="false"/>
        <w:jc w:val="both"/>
        <w:rPr/>
      </w:pPr>
      <w:bookmarkStart w:id="29" w:name="sub_112"/>
      <w:bookmarkStart w:id="30" w:name="sub_110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сельское поселение Некрасово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1" w:name="sub_110"/>
      <w:bookmarkStart w:id="32" w:name="sub_111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jc w:val="both"/>
        <w:rPr/>
      </w:pPr>
      <w:bookmarkStart w:id="33" w:name="sub_111"/>
      <w:bookmarkEnd w:id="33"/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администрации сельского поселения, предоставляющего муниципальную услугу, относительно организации процесс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4" w:name="sub_117"/>
      <w:bookmarkEnd w:id="34"/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5" w:name="sub_117"/>
      <w:bookmarkStart w:id="36" w:name="sub_113"/>
      <w:bookmarkEnd w:id="35"/>
      <w:bookmarkEnd w:id="36"/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7" w:name="sub_113"/>
      <w:bookmarkEnd w:id="37"/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8" w:name="sub_115"/>
      <w:bookmarkEnd w:id="38"/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9" w:name="sub_115"/>
      <w:bookmarkStart w:id="40" w:name="sub_116"/>
      <w:bookmarkEnd w:id="39"/>
      <w:bookmarkEnd w:id="40"/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bookmarkStart w:id="41" w:name="sub_116"/>
      <w:bookmarkStart w:id="42" w:name="sub_118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Некрасово о внесении изменений в административный регламе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43" w:name="sub_118"/>
      <w:bookmarkStart w:id="44" w:name="sub_119"/>
      <w:bookmarkEnd w:id="43"/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  <w:bookmarkEnd w:id="44"/>
    </w:p>
    <w:p>
      <w:pPr>
        <w:pStyle w:val="Normal"/>
        <w:widowControl w:val="false"/>
        <w:autoSpaceDE w:val="false"/>
        <w:jc w:val="both"/>
        <w:rPr/>
      </w:pPr>
      <w:bookmarkStart w:id="45" w:name="sub_126"/>
      <w:bookmarkEnd w:id="45"/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сельское поселение Некрасово.</w:t>
      </w:r>
    </w:p>
    <w:p>
      <w:pPr>
        <w:pStyle w:val="Normal"/>
        <w:widowControl w:val="false"/>
        <w:autoSpaceDE w:val="false"/>
        <w:jc w:val="both"/>
        <w:rPr/>
      </w:pPr>
      <w:bookmarkStart w:id="46" w:name="sub_126"/>
      <w:bookmarkStart w:id="47" w:name="sub_127"/>
      <w:bookmarkEnd w:id="46"/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сельского поселения Некрасово.</w:t>
      </w:r>
      <w:bookmarkEnd w:id="47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дарт предоставления муниципальной услуги;</w:t>
      </w:r>
      <w:bookmarkStart w:id="48" w:name="sub_114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48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- порядок и формы контроля за пред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азделу административного регламента,</w:t>
      </w:r>
    </w:p>
    <w:p>
      <w:pPr>
        <w:pStyle w:val="Heading3"/>
        <w:ind w:left="0" w:hanging="0"/>
        <w:jc w:val="center"/>
        <w:rPr/>
      </w:pPr>
      <w:r>
        <w:rPr>
          <w:b/>
          <w:sz w:val="28"/>
          <w:szCs w:val="28"/>
        </w:rPr>
        <w:t>устанавливающему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9" w:name="sub_12"/>
      <w:bookmarkEnd w:id="49"/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0" w:name="sub_12"/>
      <w:bookmarkStart w:id="51" w:name="sub_121"/>
      <w:bookmarkEnd w:id="50"/>
      <w:bookmarkEnd w:id="51"/>
      <w:r>
        <w:rPr>
          <w:rFonts w:cs="Times New Roman CYR" w:ascii="Times New Roman CYR" w:hAnsi="Times New Roman CYR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bookmarkStart w:id="52" w:name="sub_121"/>
      <w:bookmarkStart w:id="53" w:name="sub_122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сельского поселения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месте нахождения и графике работы администрации сельского поселения, предоставляющей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очные телефоны органа администрации сельского поселения, предоставляющего муниципальную услугу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а официальных сайтов органа администрации сельского поселения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4" w:name="sub_400"/>
      <w:bookmarkStart w:id="55" w:name="sub_400"/>
      <w:bookmarkEnd w:id="55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авливающему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8" w:name="sub_122"/>
      <w:bookmarkStart w:id="59" w:name="sub_13"/>
      <w:bookmarkEnd w:id="58"/>
      <w:bookmarkEnd w:id="59"/>
      <w:r>
        <w:rPr>
          <w:rFonts w:cs="Times New Roman CYR" w:ascii="Times New Roman CYR" w:hAnsi="Times New Roman CYR"/>
          <w:sz w:val="28"/>
          <w:szCs w:val="28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13"/>
      <w:bookmarkStart w:id="61" w:name="sub_131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 администрации сельского поселения, непосредственно предоставляющего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Некрасово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срок выдачи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Некрасово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сельского поселения Некрасово прямо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указываются требования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6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перечень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37"/>
      <w:bookmarkEnd w:id="62"/>
      <w:r>
        <w:rPr>
          <w:rFonts w:cs="Times New Roman CYR" w:ascii="Times New Roman CYR" w:hAnsi="Times New Roman CYR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3" w:name="sub_137"/>
      <w:bookmarkStart w:id="64" w:name="sub_138"/>
      <w:bookmarkEnd w:id="63"/>
      <w:r>
        <w:rPr>
          <w:rFonts w:cs="Times New Roman CYR" w:ascii="Times New Roman CYR" w:hAnsi="Times New Roman CYR"/>
          <w:sz w:val="28"/>
          <w:szCs w:val="28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bookmarkStart w:id="65" w:name="sub_138"/>
      <w:r>
        <w:rPr>
          <w:rFonts w:cs="Times New Roman CYR" w:ascii="Times New Roman CYR" w:hAnsi="Times New Roman CYR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</w:t>
      </w:r>
      <w:bookmarkStart w:id="66" w:name="sub_139"/>
      <w:bookmarkEnd w:id="65"/>
      <w:r>
        <w:rPr>
          <w:rFonts w:cs="Times New Roman CYR" w:ascii="Times New Roman CYR" w:hAnsi="Times New Roman CYR"/>
          <w:sz w:val="28"/>
          <w:szCs w:val="28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7" w:name="sub_1310"/>
      <w:bookmarkEnd w:id="66"/>
      <w:bookmarkEnd w:id="67"/>
      <w:r>
        <w:rPr>
          <w:rFonts w:cs="Times New Roman CYR" w:ascii="Times New Roman CYR" w:hAnsi="Times New Roman CYR"/>
          <w:sz w:val="28"/>
          <w:szCs w:val="28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8" w:name="sub_1310"/>
      <w:bookmarkStart w:id="69" w:name="sub_1311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1313"/>
      <w:bookmarkEnd w:id="70"/>
      <w:r>
        <w:rPr>
          <w:rFonts w:cs="Times New Roman CYR" w:ascii="Times New Roman CYR" w:hAnsi="Times New Roman CYR"/>
          <w:sz w:val="28"/>
          <w:szCs w:val="28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jc w:val="both"/>
        <w:rPr/>
      </w:pPr>
      <w:bookmarkStart w:id="71" w:name="sub_1313"/>
      <w:bookmarkStart w:id="72" w:name="sub_1314"/>
      <w:bookmarkEnd w:id="71"/>
      <w:bookmarkEnd w:id="72"/>
      <w:r>
        <w:rPr>
          <w:rFonts w:cs="Times New Roman CYR" w:ascii="Times New Roman CYR" w:hAnsi="Times New Roman CYR"/>
          <w:sz w:val="28"/>
          <w:szCs w:val="28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едоставления муниципальных услуг в электронной форме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3" w:name="sub_1311"/>
      <w:bookmarkStart w:id="74" w:name="sub_1314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5" w:name="sub_15"/>
      <w:bookmarkEnd w:id="75"/>
      <w:r>
        <w:rPr>
          <w:rFonts w:cs="Times New Roman CYR" w:ascii="Times New Roman CYR" w:hAnsi="Times New Roman CYR"/>
          <w:sz w:val="28"/>
          <w:szCs w:val="28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6" w:name="sub_15"/>
      <w:bookmarkStart w:id="77" w:name="sub_16"/>
      <w:bookmarkEnd w:id="76"/>
      <w:bookmarkEnd w:id="77"/>
      <w:r>
        <w:rPr>
          <w:rFonts w:cs="Times New Roman CYR" w:ascii="Times New Roman CYR" w:hAnsi="Times New Roman CYR"/>
          <w:sz w:val="28"/>
          <w:szCs w:val="28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8" w:name="sub_16"/>
      <w:bookmarkStart w:id="79" w:name="sub_17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17"/>
      <w:bookmarkEnd w:id="80"/>
      <w:r>
        <w:rPr>
          <w:rFonts w:cs="Times New Roman CYR" w:ascii="Times New Roman CYR" w:hAnsi="Times New Roman CYR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принятие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1" w:name="sub_18"/>
      <w:bookmarkEnd w:id="81"/>
      <w:r>
        <w:rPr>
          <w:rFonts w:cs="Times New Roman CYR" w:ascii="Times New Roman CYR" w:hAnsi="Times New Roman CYR"/>
          <w:sz w:val="28"/>
          <w:szCs w:val="28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widowControl w:val="false"/>
        <w:autoSpaceDE w:val="false"/>
        <w:jc w:val="both"/>
        <w:rPr/>
      </w:pPr>
      <w:bookmarkStart w:id="82" w:name="sub_18"/>
      <w:bookmarkEnd w:id="82"/>
      <w:r>
        <w:rPr>
          <w:rFonts w:cs="Times New Roman CYR" w:ascii="Times New Roman CYR" w:hAnsi="Times New Roman CYR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навливающему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3" w:name="sub_19"/>
      <w:bookmarkEnd w:id="83"/>
      <w:r>
        <w:rPr>
          <w:rFonts w:cs="Times New Roman CYR" w:ascii="Times New Roman CYR" w:hAnsi="Times New Roman CYR"/>
          <w:sz w:val="28"/>
          <w:szCs w:val="28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4" w:name="sub_19"/>
      <w:bookmarkEnd w:id="84"/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ind w:left="0" w:hanging="0"/>
        <w:jc w:val="right"/>
        <w:rPr>
          <w:sz w:val="28"/>
        </w:rPr>
      </w:pPr>
      <w:bookmarkStart w:id="85" w:name="sub_131"/>
      <w:bookmarkEnd w:id="85"/>
      <w:r>
        <w:rPr>
          <w:sz w:val="28"/>
        </w:rPr>
        <w:t>Приложение 2</w:t>
      </w:r>
    </w:p>
    <w:p>
      <w:pPr>
        <w:pStyle w:val="Heading3"/>
        <w:ind w:left="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Heading3"/>
        <w:ind w:left="0" w:hanging="0"/>
        <w:jc w:val="right"/>
        <w:rPr/>
      </w:pPr>
      <w:r>
        <w:rPr>
          <w:sz w:val="28"/>
        </w:rPr>
        <w:t xml:space="preserve">сельского поселения Некрасово </w:t>
      </w:r>
    </w:p>
    <w:p>
      <w:pPr>
        <w:pStyle w:val="Heading3"/>
        <w:ind w:left="0" w:hanging="0"/>
        <w:jc w:val="right"/>
        <w:rPr>
          <w:b/>
          <w:b/>
          <w:sz w:val="28"/>
        </w:rPr>
      </w:pPr>
      <w:r>
        <w:rPr>
          <w:sz w:val="28"/>
        </w:rPr>
        <w:t>от 27.02.2018 № 20-па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</w:t>
      </w:r>
    </w:p>
    <w:p>
      <w:pPr>
        <w:pStyle w:val="Heading3"/>
        <w:ind w:left="0" w:hanging="0"/>
        <w:jc w:val="center"/>
        <w:rPr/>
      </w:pPr>
      <w:r>
        <w:rPr>
          <w:b/>
          <w:bCs/>
          <w:sz w:val="28"/>
        </w:rPr>
        <w:t>разработки и утверждения административных регламентов осуществления муниципального контроля (надзора) на территории сельского поселения Некрасово Рамешковского района</w:t>
      </w:r>
    </w:p>
    <w:p>
      <w:pPr>
        <w:pStyle w:val="Heading3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Тверской области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сельского поселения Некрасово Рамешковского района Тверской области (далее - администрация сельского поселения Некрасово) административных регламентов осуществления муниципального контроля (надзора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территории сельского поселения Некрасово Рамешковского района Твер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надзора) (далее - органы муниципального контроля (надзора), устанавливающий сроки и последовательность административных процедур (действий), осуществляемых органами муниципального контроля (надзора) в процессе осуществления муниципального контроля (надзора)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(надзора)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осуществления муниципального контроля (надзора) утверждается постановлением администрации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функций по осуществлению муниципального контроля администрацией сельского поселения Некрасово и включенных в Реестр муниципальных услуг и функций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сельского поселения Некрасово об утверждении административного регламента (далее - Проект постановления) разрабатывается администрацией сельского поселения Некрасово, уполномоченной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сельского поселения Некрасово (далее Разработч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административного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сети «Интернет» (далее - Официальный сайт). Органом администрации сельского поселения Некрасово, уполномоченным на размещение данной информации на официальном сайте, является администрация Рамеш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Разработчик направляет согласованный проект постановления в администрацию Рамешковского района для размещения на официальн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екты административных регламент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В целях общественного обсуждения, а также проведения независимой экспертизы проекта административного регламента, документ размещается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роект административного регламента перед размещением его в информационно-телекоммуникационной сети «Интернет» на официальном сайте проходит согласование с руководителем администрац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Уведомление о размещении проекта административного регламента на официальном сайте в информационно-телекоммуникационной сети «Интернет» размещается в день размещения проекта административного регламента на официальном сайте в информационно-телекоммуникационной сети «Интернет» и содержит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rFonts w:cs="Times New Roman CYR" w:ascii="Times New Roman CYR" w:hAnsi="Times New Roman CYR"/>
          <w:b/>
          <w:sz w:val="28"/>
          <w:szCs w:val="28"/>
        </w:rPr>
        <w:t>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размещения проекта постановления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 В течение указанного Разработчиком времени размещения проекта административного регламента на официальном сайте в информационно-телекоммуникационной сети «Интернет»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Разработчик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тогам доработки проекта административного регламента по результатам независимой экспертизы Разработчиком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сельского поселения Некрас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После утверждения административный регламент размещается на официальном сайте в информационно-телекоммуникационной сети «Интернет»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сельского поселения Некрасово, регулирующие осуществление муницип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поселения (при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3. по предложениям должностных лиц администрации сельского поселения Некрасово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администрацией сельского поселения Некрасово, осуществляющей муниципальный контроль, ежекварта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сельского поселения Некрасово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администрации сельского поселения Некрасово, осуществляющего муниципальный контроль, относительно сторон процесса муниципального контрол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Некрасово о внесении изменений в административный регламе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 или муниципальных правовых актов сельского поселения Некрасово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сельского поселения Некрасово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бования к порядку осуществления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- порядок и формы контроля за пред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рядок и формы контроля за осуществлением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Раздел</w:t>
      </w:r>
      <w:r>
        <w:rPr>
          <w:b/>
          <w:sz w:val="28"/>
          <w:szCs w:val="28"/>
          <w:lang w:eastAsia="ar-SA"/>
        </w:rPr>
        <w:t xml:space="preserve"> I</w:t>
      </w: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Требования к разделу административного регламента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танавливающему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, осуществляющего государственный контроль (надзор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ормативные правовые акты, регулирующие осуществление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(надзора)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авливающему порядок осуществления муниципального контроля (надзор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правочной информации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нахождения и графики работы органа муниципального контроля (надзора), исполняющего муниципальную функцию, его структурных подразделений и территориальных орган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ритерии принятия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I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навливающему порядок и формы контроля за осуществлением государственного контроля (надзор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(надзора)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органа муниципального контроля (надзора)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Требования к разделу административного регламент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ательно действий (бездействия) органов, осуществляющих муниципальный контроль (надзор), а также их должностных лиц (муниципальных служащих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надзора) (далее - жалоб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  <w:bookmarkStart w:id="86" w:name="sub_10"/>
            <w:bookmarkStart w:id="87" w:name="sub_10"/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lang w:eastAsia="ar-SA"/>
              </w:rPr>
            </w:pPr>
            <w:bookmarkStart w:id="88" w:name="sub_10"/>
            <w:r>
              <w:rPr>
                <w:bCs/>
                <w:sz w:val="28"/>
                <w:lang w:eastAsia="ar-SA"/>
              </w:rPr>
              <w:t>Приложение</w:t>
              <w:br/>
              <w:t>к Правилам разработки и утверждения</w:t>
              <w:br/>
              <w:t>административных регламентов</w:t>
              <w:br/>
              <w:t>предоставления муниципальных услуг</w:t>
              <w:br/>
            </w:r>
            <w:bookmarkEnd w:id="88"/>
            <w:r>
              <w:rPr>
                <w:bCs/>
                <w:sz w:val="28"/>
                <w:lang w:eastAsia="ar-SA"/>
              </w:rPr>
              <w:t>на территории сельского поселения Некрасово Рамешковского района Тверской област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 учете замечаний организаций и граждан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проводивших независимую экспертизу проек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тивного регламента 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/или должностного лиц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 (не учтены) в процессе доработки проекта 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поселения и /или должностного лиц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ind w:left="-229" w:hanging="20"/>
              <w:jc w:val="right"/>
              <w:rPr/>
            </w:pPr>
            <w:r>
              <w:rPr>
                <w:bCs/>
                <w:sz w:val="28"/>
                <w:lang w:eastAsia="ar-SA"/>
              </w:rPr>
              <w:t>Приложение</w:t>
              <w:br/>
              <w:t>к Правилам разработки и утверждения административных регламентов осуществления муниципального контроля (надзора) на территории сельского поселения Некрасово Рамешковского района Тве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об учете замечаний организаций и граждан,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водивших независимую экспертизу проек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тивного регламента осуществления муниципального контроля (надзора)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/или должностного лица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 (не учтены) в процессе доработки проекта 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поселения и /или должностного лица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136" TargetMode="External"/><Relationship Id="rId3" Type="http://schemas.openxmlformats.org/officeDocument/2006/relationships/hyperlink" Target="http://internet.garant.ru/document?id=16227281&amp;sub=0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2077515&amp;sub=701" TargetMode="External"/><Relationship Id="rId9" Type="http://schemas.openxmlformats.org/officeDocument/2006/relationships/hyperlink" Target="http://internet.garant.ru/document?id=12077515&amp;sub=706" TargetMode="External"/><Relationship Id="rId10" Type="http://schemas.openxmlformats.org/officeDocument/2006/relationships/hyperlink" Target="http://internet.garant.ru/document?id=10064504&amp;sub=3" TargetMode="External"/><Relationship Id="rId11" Type="http://schemas.openxmlformats.org/officeDocument/2006/relationships/hyperlink" Target="http://internet.garant.ru/document?id=12077515&amp;sub=10" TargetMode="External"/><Relationship Id="rId12" Type="http://schemas.openxmlformats.org/officeDocument/2006/relationships/hyperlink" Target="http://internet.garant.ru/document?id=16226428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0:00Z</dcterms:created>
  <dc:creator>User</dc:creator>
  <dc:description/>
  <dc:language>en-US</dc:language>
  <cp:lastModifiedBy>Приемная</cp:lastModifiedBy>
  <dcterms:modified xsi:type="dcterms:W3CDTF">2019-03-18T09:50:00Z</dcterms:modified>
  <cp:revision>2</cp:revision>
  <dc:subject/>
  <dc:title/>
</cp:coreProperties>
</file>